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ень психосоциальной зрелости (кругозор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онсультация для ро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бенок должен ответить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свои фамилию, имя, отче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фамилию, имя, отчество папы, ма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девочка или мальчик? Кем ты будешь, когда вырастешь – тетей или дяде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есть брат, сестра? Кто старш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тебе лет? А сколько будет через год? Через два го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утро или вечер (день или утро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ты завтракаешь – вечером или утром? Когда ты обедаешь – утром или днем? Что бывает раньше – обед или ужи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ты живешь? Назови свой домашний адре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работает твой папа, твоя ма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любишь рисовать? Какого цвета эта лента ( платье, карандаш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ейчас время года – зима, весна, лето или осень? Почему ты так считаеш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ожно кататься на санках – зимой или лет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снег бывает зимой, а не лет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т почтальон, врач, учител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в школе нужна парта, звон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хочешь пойти в школ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 свой правый глаз, левое ухо. Для чего нужны глаза, уш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х животных ты знаеш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х птиц ты знаеш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ольше – корова или коза? Птица или пчела? У кого больше лап: у петуха или у соба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ольше: 8 или 5; 7 или 3? Посчитай от трех до шести, от девяти до дву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сделать, если нечаянно сломаешь чужую вещ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тве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авильный ответ на все подвопросы одного пункта ребенок получает 1 балл (за исключением контрольных). На правильные, но неполные ответы на подвопросы ребенок получает 0,5 балла. Например, правильные ответы: “ Папа работает инженером”, “У собаки лап больше, чем у петуха”; неполные ответы: “Мама Таня”, “Папа работает на работ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: ребенок получил 24-29 баллов, он считается школьно-зрелым, 20-24 – средне-зрелым, 15-20 – низкий уровень психосоциальной зрел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3:00Z</dcterms:created>
  <dc:creator>Пользователь Windows</dc:creator>
  <dc:description/>
  <dc:language>en-US</dc:language>
  <cp:lastModifiedBy>Пользователь Windows</cp:lastModifiedBy>
  <dcterms:modified xsi:type="dcterms:W3CDTF">2016-04-26T13:53:00Z</dcterms:modified>
  <cp:revision>1</cp:revision>
  <dc:subject/>
  <dc:title/>
</cp:coreProperties>
</file>